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22-110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ина НГ, * года рождения, уроженца *, зарегистрированного по адресу: </w:t>
        <w:br/>
        <w:t>*, проживающего по адресу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4 февраля 2025 года в 20 часов 15 минут, находясь по адресу: </w:t>
        <w:br/>
        <w:t>*, Мошкин Н.Г. осуществил заведомо ложный вызов специализированных служб, а именно осуществил вызов сотрудников полиции при отсутствии события административного правонарушения, либо признаков преступления, то есть совершил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Мошкин Н.Г. не явился, о дате, времени и месте рассмотрения дела извещен надлежащим образом, что подтверждается распиской. Заявлений об отложении судебного заседания не заявлено. Ходатайствовал о рассмотрении дела без его участия, в связи с чем мировой судья полагает возможным рассмотреть дело в отсутствие Мошкина Н.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, в том числе заведомо ложный выз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шкина Н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№306955/274 от 07 февраля 2025 года, составленным в соответствии со ст. 28.2 Кодекса Российской Федерации об административных правонарушениях согласно которому 04 февраля 2025 года в 20 часов 15 минут, находясь по адресу: *, Мошкин Н.Г. осуществил заведомо ложный вызов специализированных служб, а именно осуществил вызов сотрудников полиции при отсутствии события административного правонарушения, либо признаков преступления, а именно сообщил, похитили 2 телефона, банковские карты и ключи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Мошкин Н.Г. разъяснены. В графе объяснение указал – «согласе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ообщением старшего оперативного дежурного дежурной части ОМВД России по Советскому району от 04 февраля 2025 года, согласно которому в указанную дату в 20 часов 15 минут на телефон 3-19-55 в дежурную часть ОМВД России по Советскому району поступило сообщение от </w:t>
        <w:br/>
        <w:t>Мошкина Н.Г. о том, что пропали 2 телефона, банковские карты и ключ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бъяснением Мошкина Н.Г. от 04 февраля 2025 года, согласно которому 04 февраля 2025 года находился дома с сожительницей, употребляли спиртные напитки. Вечером он проснулся и не нашел телефон, банковскую карту. В дальнейшем он их нашел дома. Он осознает, что сделал ложный вы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бъяснением * Н.Н. от 04 февраля 2025 года, согласно которому она пояснила, что проживает совместно с Мошкиным Н.Г. 04 февраля 2025 года в вечернее время они употребляли спиртное. Зачем сожитель позвонил в полицию не знает, все вещи на мес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старшего участкового уполномоченного полиции ОМВД России по Советскому району от 07 февраля 2025 года, согласно которому </w:t>
        <w:br/>
        <w:t>04 февраля 2025 года в 20 часов 15 минут Мошкин Н.Г., находясь по адресу: * умышленно осуществил заведомо ложный вызов полиции, сообщил, что пропали два телефона, банковские карты и ключи. В действиях Мошкина Н.Г. усмотрены признаки административного правонарушения, предусмотренного ст. 19.13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Мошкиным Н.Г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ошкина Н.Г. установленной, и квалифицирует его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Мошкина Н.Г., его</w:t>
      </w:r>
      <w:r>
        <w:rPr>
          <w:color w:val="000000"/>
          <w:sz w:val="28"/>
          <w:szCs w:val="28"/>
        </w:rPr>
        <w:t xml:space="preserve">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</w:t>
      </w:r>
      <w:r>
        <w:rPr>
          <w:sz w:val="28"/>
          <w:szCs w:val="28"/>
        </w:rPr>
        <w:t xml:space="preserve">Мошкину Н.Г. </w:t>
      </w:r>
      <w:r>
        <w:rPr>
          <w:color w:val="000000"/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ошкина НГ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ФК по Ханты-Мансийскому автономному округу - Югре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13140</w:t>
      </w:r>
      <w:r>
        <w:rPr>
          <w:sz w:val="28"/>
          <w:szCs w:val="28"/>
        </w:rPr>
        <w:t xml:space="preserve"> УИН 0412365400775001222519116, идентификатор физического лиц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27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</w:t>
    </w:r>
    <w:r>
      <w:rPr>
        <w:bCs/>
        <w:sz w:val="24"/>
        <w:szCs w:val="24"/>
        <w:lang w:val="ru-RU"/>
      </w:rPr>
      <w:t>77</w:t>
    </w:r>
    <w:r>
      <w:rPr>
        <w:bCs/>
        <w:sz w:val="24"/>
        <w:szCs w:val="24"/>
      </w:rPr>
      <w:t>-01-2025-000</w:t>
    </w:r>
    <w:r>
      <w:rPr>
        <w:bCs/>
        <w:sz w:val="24"/>
        <w:szCs w:val="24"/>
        <w:lang w:val="ru-RU"/>
      </w:rPr>
      <w:t>611-1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